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975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PINOCCH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Iul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9990" w:y="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3 la Hotărârea </w:t>
      </w:r>
      <w:r>
        <w:rPr>
          <w:rFonts w:cs="Arial" w:ascii="Arial" w:hAnsi="Arial"/>
          <w:kern w:val="2"/>
          <w:sz w:val="19"/>
          <w:szCs w:val="24"/>
        </w:rPr>
        <w:t>nr. 315/25</w:t>
      </w:r>
      <w:r>
        <w:rPr>
          <w:rFonts w:cs="Arial" w:ascii="Arial" w:hAnsi="Arial"/>
          <w:color w:val="000000"/>
          <w:kern w:val="2"/>
          <w:sz w:val="19"/>
          <w:szCs w:val="24"/>
        </w:rPr>
        <w:t>.07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7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95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95.6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95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95.6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95.6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95.6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95.6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95.6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95.6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8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5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23088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4.4pt" to="819pt,254.4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80365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9.5pt" to="819pt,299.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979545</wp:posOffset>
                </wp:positionV>
                <wp:extent cx="10220960" cy="0"/>
                <wp:effectExtent l="6350" t="6350" r="6985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3.35pt" to="819pt,313.3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415544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7.2pt" to="819pt,327.2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33133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1.05pt" to="819pt,341.0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50723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9pt" to="819pt,354.9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68312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75pt" to="819pt,368.7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85902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6pt" to="819pt,382.6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503491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6.45pt" to="819pt,396.4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21081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0.3pt" to="819pt,410.3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38670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15pt" to="819pt,424.1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56260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8pt" to="819pt,43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8337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35pt" to="819pt,459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60096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2pt" to="819pt,473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6185535</wp:posOffset>
                </wp:positionV>
                <wp:extent cx="10220960" cy="0"/>
                <wp:effectExtent l="6985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05pt" to="819pt,487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36143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0.9pt" to="819pt,500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537325</wp:posOffset>
                </wp:positionV>
                <wp:extent cx="10220960" cy="0"/>
                <wp:effectExtent l="6350" t="6350" r="6985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4.75pt" to="819pt,514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7132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8.6pt" to="819pt,528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8891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45pt" to="819pt,542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706501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3pt" to="819pt,556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985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54.4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4.4pt" to="15pt,276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9.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1.0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5562600</wp:posOffset>
                </wp:positionV>
                <wp:extent cx="0" cy="271780"/>
                <wp:effectExtent l="6350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8pt" to="15pt,459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9.5pt" to="15pt,313.3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3.35pt" to="15pt,327.2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7.2pt" to="15pt,341.0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05pt" to="15pt,354.9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9pt" to="15pt,368.7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75pt" to="15pt,382.6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6pt" to="15pt,396.4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6.45pt" to="15pt,410.3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3pt" to="15pt,424.1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15pt" to="15pt,438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35pt" to="15pt,473.2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2pt" to="15pt,487.0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05pt" to="15pt,500.9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0.9pt" to="15pt,514.7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4.75pt" to="15pt,528.6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8.6pt" to="15pt,542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45pt" to="15pt,556.3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985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54.4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985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4.4pt" to="296.5pt,276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9.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1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562600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8pt" to="296.5pt,459.3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9.5pt" to="296.5pt,313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3.35pt" to="296.5pt,327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7.2pt" to="296.5pt,341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1.05pt" to="296.5pt,354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9pt" to="296.5pt,368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75pt" to="296.5pt,382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6pt" to="296.5pt,396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6.45pt" to="296.5pt,410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3pt" to="296.5pt,424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15pt" to="296.5pt,438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35pt" to="296.5pt,473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2pt" to="296.5pt,487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05pt" to="296.5pt,500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0.9pt" to="296.5pt,514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4.75pt" to="296.5pt,528.6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8.6pt" to="296.5pt,542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45pt" to="296.5pt,556.3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985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54.4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985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4.4pt" to="449.25pt,27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287020"/>
                <wp:effectExtent l="6350" t="6985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9.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1.0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562600</wp:posOffset>
                </wp:positionV>
                <wp:extent cx="0" cy="27178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8pt" to="449.25pt,459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9.5pt" to="449.25pt,313.3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3.35pt" to="449.25pt,327.2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7.2pt" to="449.25pt,341.0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1.05pt" to="449.25pt,354.9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9pt" to="449.25pt,368.7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75pt" to="449.25pt,382.6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6pt" to="449.25pt,396.4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6.45pt" to="449.25pt,410.3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3pt" to="449.25pt,424.1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15pt" to="449.25pt,43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35pt" to="449.25pt,473.2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2pt" to="449.25pt,487.0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05pt" to="449.25pt,500.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0.9pt" to="449.25pt,514.7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4.75pt" to="449.25pt,528.6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8.6pt" to="449.25pt,542.4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45pt" to="449.25pt,556.3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985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54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4.4pt" to="522pt,276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287020"/>
                <wp:effectExtent l="6350" t="6985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9.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985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1.0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562600</wp:posOffset>
                </wp:positionV>
                <wp:extent cx="0" cy="271780"/>
                <wp:effectExtent l="6985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8pt" to="522pt,459.3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9.5pt" to="522pt,313.3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3.35pt" to="522pt,327.2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7.2pt" to="522pt,341.0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1.05pt" to="522pt,354.9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9pt" to="522pt,368.7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75pt" to="522pt,382.6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6pt" to="522pt,396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6.45pt" to="522pt,410.3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3pt" to="522pt,424.1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15pt" to="522pt,438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35pt" to="522pt,473.2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2pt" to="522pt,487.0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05pt" to="522pt,500.9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0.9pt" to="522pt,514.7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4.75pt" to="522pt,528.6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8.6pt" to="522pt,542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45pt" to="522pt,556.3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54.4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4.4pt" to="372.75pt,276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287020"/>
                <wp:effectExtent l="6350" t="6350" r="6350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9.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1.0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5562600</wp:posOffset>
                </wp:positionV>
                <wp:extent cx="0" cy="271780"/>
                <wp:effectExtent l="6985" t="6350" r="6350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8pt" to="372.75pt,459.3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9.5pt" to="372.75pt,313.3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3.35pt" to="372.75pt,327.2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7.2pt" to="372.75pt,341.0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1.05pt" to="372.75pt,354.9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9pt" to="372.75pt,368.7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75pt" to="372.75pt,382.6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6pt" to="372.75pt,396.4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6.45pt" to="372.75pt,410.3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3pt" to="372.75pt,424.1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15pt" to="372.75pt,43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35pt" to="372.75pt,473.2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2pt" to="372.75pt,487.0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05pt" to="372.75pt,500.9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0.9pt" to="372.75pt,514.7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4.75pt" to="372.75pt,528.6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8.6pt" to="372.75pt,542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45pt" to="372.75pt,556.3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54.4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4.4pt" to="595.5pt,276.9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28702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9.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1.0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5562600</wp:posOffset>
                </wp:positionV>
                <wp:extent cx="0" cy="27178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8pt" to="595.5pt,459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9.5pt" to="595.5pt,313.3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3.35pt" to="595.5pt,327.2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7.2pt" to="595.5pt,341.0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1.05pt" to="595.5pt,354.9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9pt" to="595.5pt,368.7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75pt" to="595.5pt,382.6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6pt" to="595.5pt,39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6.45pt" to="595.5pt,410.3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3pt" to="595.5pt,424.1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15pt" to="595.5pt,438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35pt" to="595.5pt,473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2pt" to="595.5pt,487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05pt" to="595.5pt,500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0.9pt" to="595.5pt,514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4.75pt" to="595.5pt,528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8.6pt" to="595.5pt,542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45pt" to="595.5pt,556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54.4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4.4pt" to="819.75pt,276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28702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9.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1.0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5562600</wp:posOffset>
                </wp:positionV>
                <wp:extent cx="0" cy="27178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8pt" to="819.75pt,459.3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9.5pt" to="819.75pt,313.3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3.35pt" to="819.75pt,327.2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7.2pt" to="819.75pt,341.0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1.05pt" to="819.75pt,354.9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9pt" to="819.75pt,368.7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75pt" to="819.75pt,382.6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6pt" to="819.75pt,396.4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6.45pt" to="819.75pt,410.3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3pt" to="819.75pt,424.1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15pt" to="819.75pt,438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35pt" to="819.75pt,473.2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2pt" to="819.75pt,487.0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05pt" to="819.75pt,500.9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0.9pt" to="819.75pt,514.7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4.75pt" to="819.75pt,528.6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8.6pt" to="819.75pt,542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45pt" to="819.75pt,556.3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350" r="6350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54.4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350" r="6350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4.4pt" to="673.05pt,276.9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287020"/>
                <wp:effectExtent l="6350" t="6350" r="6350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9.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1.0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5562600</wp:posOffset>
                </wp:positionV>
                <wp:extent cx="0" cy="271780"/>
                <wp:effectExtent l="6985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8pt" to="673.05pt,459.3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9.5pt" to="673.05pt,313.3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3.35pt" to="673.05pt,327.2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7.2pt" to="673.05pt,341.0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1.05pt" to="673.05pt,354.9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9pt" to="673.05pt,368.7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75pt" to="673.05pt,382.6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6pt" to="673.05pt,396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6.45pt" to="673.05pt,410.3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0.3pt" to="673.05pt,424.1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15pt" to="673.05pt,438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35pt" to="673.05pt,473.2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2pt" to="673.05pt,487.0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05pt" to="673.05pt,500.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0.9pt" to="673.05pt,514.7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4.75pt" to="673.05pt,528.6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8.6pt" to="673.05pt,542.4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45pt" to="673.05pt,556.3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54.4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4.4pt" to="744.1pt,276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28702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9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1.0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5562600</wp:posOffset>
                </wp:positionV>
                <wp:extent cx="0" cy="271780"/>
                <wp:effectExtent l="6350" t="6985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8pt" to="744.1pt,459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9.5pt" to="744.1pt,313.3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3.35pt" to="744.1pt,327.2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7.2pt" to="744.1pt,341.0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1.05pt" to="744.1pt,354.9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9pt" to="744.1pt,368.7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75pt" to="744.1pt,382.6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6pt" to="744.1pt,396.4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6.45pt" to="744.1pt,410.3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0.3pt" to="744.1pt,424.1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15pt" to="744.1pt,438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35pt" to="744.1pt,473.2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2pt" to="744.1pt,487.0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05pt" to="744.1pt,500.9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0.9pt" to="744.1pt,514.7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4.75pt" to="744.1pt,528.6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8.6pt" to="744.1pt,542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45pt" to="744.1pt,556.3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2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5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286" w:h="1711" w:x="735" w:y="73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      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286" w:h="1711" w:x="735" w:y="73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446214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35pt" to="819pt,351.3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51.3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0.3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985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51.3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0.3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985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51.3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0.3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51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0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51.3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0.3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51.3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0.3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51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0.3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51.3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0.3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51.3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0.3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2</Words>
  <Characters>7978</Characters>
  <CharactersWithSpaces>680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6:11:00Z</dcterms:created>
  <dc:creator>Crystal Reports</dc:creator>
  <dc:description>Powered By Crystal</dc:description>
  <dc:language>en-US</dc:language>
  <cp:lastModifiedBy/>
  <dcterms:modified xsi:type="dcterms:W3CDTF">2024-07-23T1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E7AA767939314D873B5D640139C49173BCAB4851257E47340D23C01EE95E26AF9B89F30607B56686C74BDFF1861959B2E80964C7D4F955E53446FDFD514832E8F291015B4F26DADC3C6D575BFA370</vt:lpwstr>
  </property>
  <property fmtid="{D5CDD505-2E9C-101B-9397-08002B2CF9AE}" pid="3" name="Business Objects Context Information1">
    <vt:lpwstr>4A05719C99CD667B07FD8A11474734C3A0F3C27E6B73279880F6C7514D7E30356728B3244168A119FC1D0A6314C5C2D2B2E056E733BB5C5CA15544FA6663B4D334C64A7B1E81DA747B82254A320216B6E72D2CD0681D43C5EEB9FCBB5438FCC2EE15CC5B8CD51E98C430F7F527FDDCCC593082E4504353D3F266666EADC6727</vt:lpwstr>
  </property>
  <property fmtid="{D5CDD505-2E9C-101B-9397-08002B2CF9AE}" pid="4" name="Business Objects Context Information2">
    <vt:lpwstr>DDFC9A8BCCAC8BBD22C7ED9A0234422C0D54155F265D49F90D811140202B38B4E8DB18625CA879F823863BB47B591C15C821691683429941A5EF384D8F55D0C876075AAC2FB62E6026C4F3C4AC8B9A9E084E098F489585D8D3584717F23E91A6F45D26BA80A5D6D9B311FD7B68AAC6AC6525137EB0BE97BA5E8098E5B188CD4</vt:lpwstr>
  </property>
  <property fmtid="{D5CDD505-2E9C-101B-9397-08002B2CF9AE}" pid="5" name="Business Objects Context Information3">
    <vt:lpwstr>6DB3E8CD22AEE1E76AE44BF21AAEEC2C85999AC73D6FBCEC1E0851293AAD954746099E7CB9B026D2C9E88C41AAA9187448E31F0C02AA9C479D2F25593EBD9DD84A97C6D9F009B1F6827A231747C768D89F3A06D3E7EEC090A013E3D35E09E7804AD86F686C726D3C6C59429007C308D64A05B648C29C761D3FBE6CE5DF43980</vt:lpwstr>
  </property>
  <property fmtid="{D5CDD505-2E9C-101B-9397-08002B2CF9AE}" pid="6" name="Business Objects Context Information4">
    <vt:lpwstr>35335E294028C1D03A92327AE7B8C089B004D8003F766B892C4DC88C2D05CCE77F4A722051C640748B98C08FF9FA3198A50DB03BDE1BB3637E621E3D5E15527703BF54698FDEDD3ADE17F6A564BAF7D1EF5D8A2C4F875DE0672DF4A06F480B1DCCFFA4C7547328DE0609F71C57A555EC410D37C8F4A001FFEC0024003479EC5</vt:lpwstr>
  </property>
  <property fmtid="{D5CDD505-2E9C-101B-9397-08002B2CF9AE}" pid="7" name="Business Objects Context Information5">
    <vt:lpwstr>8596D3B1F9EEFC3AEF6765F57DEF9A4F9851ACCEDA561E965D4FD6E3930D8ADD34498B9</vt:lpwstr>
  </property>
  <property fmtid="{D5CDD505-2E9C-101B-9397-08002B2CF9AE}" pid="8" name="Operator">
    <vt:lpwstr>utilizator buget2</vt:lpwstr>
  </property>
</Properties>
</file>